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exact" w:line="274" w:before="0" w:after="0"/>
        <w:ind w:left="5387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23"/>
        <w:shd w:fill="auto" w:val="clear"/>
        <w:tabs>
          <w:tab w:val="clear" w:pos="708"/>
          <w:tab w:val="left" w:pos="9356" w:leader="none"/>
        </w:tabs>
        <w:spacing w:lineRule="exact" w:line="274" w:before="0" w:after="240"/>
        <w:ind w:left="5387" w:right="1" w:hanging="0"/>
        <w:jc w:val="lef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города Армянска Республики Крым от 14.08.2018 № 482</w:t>
      </w:r>
    </w:p>
    <w:p>
      <w:pPr>
        <w:pStyle w:val="23"/>
        <w:shd w:fill="auto" w:val="clear"/>
        <w:tabs>
          <w:tab w:val="clear" w:pos="708"/>
          <w:tab w:val="left" w:pos="9356" w:leader="none"/>
        </w:tabs>
        <w:spacing w:lineRule="exact" w:line="274" w:before="0" w:after="240"/>
        <w:ind w:left="5387" w:right="1" w:hanging="0"/>
        <w:jc w:val="lef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1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рядок</w:t>
        <w:br/>
        <w:t>направления ответственным должностным лицом администрации города Армянска Республики Крым сведений в уполномоченный государственный орган в отношении лиц, уволенных в связи с утратой доверия</w:t>
      </w:r>
    </w:p>
    <w:p>
      <w:pPr>
        <w:pStyle w:val="Normal"/>
        <w:tabs>
          <w:tab w:val="clear" w:pos="708"/>
          <w:tab w:val="left" w:pos="5387" w:leader="none"/>
        </w:tabs>
        <w:ind w:left="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Настоящий Порядок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направления ответственным должностным лицом администрации города Армянска Республики Крым сведений в уполномоченный государственный орган в отношении лиц, уволенных в связи с утратой довер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далее - Порядок) разработан в соответствии с  Федеральным законом от 25.12.2008 № 273-ФЗ «О противодействии коррупции»,  в целях исполнения п. 4, пп. «б» п. 7 Положения о реестре лиц, уволенных в связи с утратой доверия, утвержденного постановлением Правительства Российской Федерации от 05.03.2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018 № 228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 Сведения направляются 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уполномоченный государственный орга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овет министров Республики Крым - ответственным должностным лицом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дминистрации города Армянска Республики Крым (далее 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ветственным должностным лицом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отношении лиц, замещавших муниципальные должности, должности муниципальной службы в органах местного самоуправления городского округа Армянск Республики Кры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Ответственное должностное лицо направляет информацию 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уполномоченный государственный орга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течение 10 рабочих дней со дня принятия акта о применении взыскания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Ответственным должностным лицом направляется следующая информация: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фамилия, имя и отчество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) дата рождения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) идентификационный номер налогоплательщика (ИНН), присваиваемый налоговым органом Российской Федерации, или аналог идентификационного номера налогоплательщика в соответствии с законодательством соответствующего иностранного государства (для иностранных лиц) - при наличии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) страховой номер индивидуального лицевого счета (СНИЛС) - при наличии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) номер и серия паспорта (или реквизиты заменяющего его документа)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е) наименование органа (организации), в котором замещало должно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ж) наименование должности, замещаемой на момент применения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) дата и номер (реквизиты) соответствующего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) сведения о совершенном коррупционном правонарушении, послужившем основанием для увольнения (освобождения от должности) лица в связи с утратой доверия за совершение коррупционного правонарушения, со ссылкой на положение нормативного правового акта, требования которого были нарушен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Одновременно 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ветственным должностным лицом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в уполномоченный государственный орган направляется заверенная копия акта о применении взыскания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      Ответственное должностное лицо обязано направить уведомление об исключении из реестра сведений 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уполномоченный государственный орга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течение 3 рабочих дней со дня отмены акта о применении взыскания в виде увольнения (освобождения от должности) в связи с утратой доверия за совершение коррупционного правонарушения, вступления в установленном порядке в законную силу решения суда об отмене акта о применении взыскания в виде увольнения (освобождения от должности) в связи с утратой доверия за совершение коррупционного правонарушения, либо со дня получения письменного заявления в соответствии с пунктами 19 и 20 Положения о реестре лиц, уволенных в связи с утратой доверия, утвержденного постановлением Правительства Российской Федерации от 05.03.2018 № 228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Ответственное должностное лицо несет установленную законодательством Российской Федерации дисциплинарную ответственность за достоверность, полноту и своевременность направления сведений в уполномоченный государственный орган.</w:t>
      </w:r>
    </w:p>
    <w:p>
      <w:pPr>
        <w:pStyle w:val="Normal"/>
        <w:tabs>
          <w:tab w:val="clear" w:pos="708"/>
          <w:tab w:val="left" w:pos="5387" w:leader="none"/>
        </w:tabs>
        <w:ind w:left="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1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bCs/>
          <w:sz w:val="28"/>
          <w:szCs w:val="28"/>
        </w:rPr>
        <w:t xml:space="preserve">Руководитель аппарата администрации     </w:t>
        <w:tab/>
        <w:t xml:space="preserve">                    Л.В. Бучко</w:t>
      </w:r>
    </w:p>
    <w:p>
      <w:pPr>
        <w:pStyle w:val="Normal"/>
        <w:rPr>
          <w:rFonts w:ascii="Times New Roman;Times New Roman" w:hAnsi="Times New Roman;Times New Roman" w:eastAsia="Calibri;Century Gothic" w:cs="Times New Roman;Times New Roman"/>
          <w:bCs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eastAsia="Calibri;Century Gothic" w:cs="Times New Roman;Times New Roman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Начальник отдела муниципальной службы,</w:t>
      </w:r>
    </w:p>
    <w:p>
      <w:pPr>
        <w:pStyle w:val="Normal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противодействия  коррупции</w:t>
        <w:tab/>
        <w:tab/>
        <w:t xml:space="preserve">                            </w:t>
        <w:tab/>
        <w:tab/>
        <w:t>А.Н. Романенко</w:t>
      </w:r>
    </w:p>
    <w:sectPr>
      <w:headerReference w:type="default" r:id="rId2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Exact">
    <w:name w:val="Основной текст Exact"/>
    <w:basedOn w:val="Style1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2">
    <w:name w:val="Основной текст (2)_"/>
    <w:basedOn w:val="Style14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1">
    <w:name w:val="Основной текст (2)"/>
    <w:basedOn w:val="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1">
    <w:name w:val="Заголовок №1_"/>
    <w:basedOn w:val="Style14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40"/>
      <w:sz w:val="32"/>
      <w:szCs w:val="32"/>
      <w:u w:val="none"/>
    </w:rPr>
  </w:style>
  <w:style w:type="character" w:styleId="Style15">
    <w:name w:val="Основной текст_"/>
    <w:basedOn w:val="Style1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1">
    <w:name w:val="Основной текст1"/>
    <w:basedOn w:val="Style15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2">
    <w:name w:val="Заголовок №2_"/>
    <w:basedOn w:val="Style14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Exact">
    <w:name w:val="Основной текст (4) Exact"/>
    <w:basedOn w:val="Style1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Заголовок №3_"/>
    <w:basedOn w:val="Style14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">
    <w:name w:val="Основной текст (4)_"/>
    <w:basedOn w:val="Style1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95pt">
    <w:name w:val="Основной текст + 9;5 pt;Полужирный"/>
    <w:basedOn w:val="Style15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1">
    <w:name w:val="Основной текст + 9;5 pt;Полужирный;Курсив"/>
    <w:basedOn w:val="Style15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6">
    <w:name w:val="Текст выноски Знак"/>
    <w:basedOn w:val="Style14"/>
    <w:qFormat/>
    <w:rPr>
      <w:rFonts w:ascii="Tahoma;Arial" w:hAnsi="Tahoma;Arial" w:cs="Tahoma;Arial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360" w:after="360"/>
      <w:jc w:val="both"/>
    </w:pPr>
    <w:rPr>
      <w:rFonts w:ascii="Times New Roman;Times New Roman" w:hAnsi="Times New Roman;Times New Roman" w:eastAsia="Times New Roman;Times New Roman" w:cs="Times New Roman;Times New Roman"/>
      <w:sz w:val="23"/>
      <w:szCs w:val="23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660" w:after="36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60" w:after="36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pacing w:val="40"/>
      <w:sz w:val="32"/>
      <w:szCs w:val="32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 w:before="360" w:after="240"/>
      <w:jc w:val="both"/>
    </w:pPr>
    <w:rPr>
      <w:rFonts w:ascii="Times New Roman;Times New Roman" w:hAnsi="Times New Roman;Times New Roman" w:eastAsia="Times New Roman;Times New Roman" w:cs="Times New Roman;Times New Roman"/>
      <w:b/>
      <w:bCs/>
      <w:sz w:val="23"/>
      <w:szCs w:val="23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480" w:after="36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240"/>
      <w:ind w:hanging="460"/>
      <w:jc w:val="right"/>
    </w:pPr>
    <w:rPr>
      <w:rFonts w:ascii="Times New Roman;Times New Roman" w:hAnsi="Times New Roman;Times New Roman" w:eastAsia="Times New Roman;Times New Roman" w:cs="Times New Roman;Times New Roman"/>
      <w:i/>
      <w:iCs/>
      <w:sz w:val="19"/>
      <w:szCs w:val="19"/>
    </w:rPr>
  </w:style>
  <w:style w:type="paragraph" w:styleId="33">
    <w:name w:val="Заголовок №3"/>
    <w:basedOn w:val="Normal"/>
    <w:qFormat/>
    <w:pPr>
      <w:shd w:fill="FFFFFF" w:val="clear"/>
      <w:spacing w:lineRule="exact" w:line="278" w:before="240" w:after="0"/>
      <w:jc w:val="both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3"/>
      <w:szCs w:val="23"/>
    </w:rPr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ind w:firstLine="851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4:54:00Z</dcterms:created>
  <dc:creator>Пользователь</dc:creator>
  <dc:description/>
  <dc:language>en-US</dc:language>
  <cp:lastModifiedBy>Петроченко</cp:lastModifiedBy>
  <cp:lastPrinted>2018-08-09T10:28:00Z</cp:lastPrinted>
  <dcterms:modified xsi:type="dcterms:W3CDTF">2018-08-22T14:54:00Z</dcterms:modified>
  <cp:revision>3</cp:revision>
  <dc:subject/>
  <dc:title/>
</cp:coreProperties>
</file>